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ZA POTPORU TISKANJU ZNANSTVE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  <w:lang w:val="hr-BA"/>
        </w:rPr>
        <w:t>ZBORNIKA RADOVA  I SL. U 2021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/>
        </w:rPr>
        <w:t>(samo za znanstvena i znanstvenostručna društva, te javne znanstvene i visokoškolske ustanove sa sjedištem na području Federacije BiH s kojima Federalno ministarstvo obrazovanja i znanosti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5"/>
        <w:gridCol w:w="869"/>
        <w:gridCol w:w="10"/>
        <w:gridCol w:w="184"/>
        <w:gridCol w:w="615"/>
        <w:gridCol w:w="552"/>
        <w:gridCol w:w="368"/>
        <w:gridCol w:w="872"/>
        <w:gridCol w:w="1471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ČASOPISA/ZBORNIKA/BIBLIOGRAFIJE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očetna godina izlaženja pod ovim nazivom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tiskan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elektroničk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uni tekst u elektroničkom izdanju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3_1097216362"/>
            <w:bookmarkStart w:id="1" w:name="__Fieldmark__3_1097216362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4_1097216362"/>
            <w:bookmarkStart w:id="3" w:name="__Fieldmark__4_1097216362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NAKLA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zdavač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račun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lavni urednik časopi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V. POTREBITA FINANC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redviđeni troškovi naklade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Od Ministarstva se traži novčana potpora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V.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5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domać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stran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5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6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283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. PODAT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6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Redovit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Učestal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izdanih primjeraka u 2020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osljednji objavljeni broj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tiskanih stranica u 2020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Omjer prihvaćenih i odbijenih radov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.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ibliografska baza u kojima se naklada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I.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separate"/>
            </w:r>
            <w:bookmarkStart w:id="4" w:name="__Fieldmark__51_1097216362"/>
            <w:bookmarkStart w:id="5" w:name="__Fieldmark__51_1097216362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6" w:name="__Fieldmark__52_1097216362"/>
            <w:bookmarkStart w:id="7" w:name="__Fieldmark__52_1097216362"/>
            <w:bookmarkEnd w:id="7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8" w:name="__Fieldmark__53_1097216362"/>
            <w:bookmarkStart w:id="9" w:name="__Fieldmark__53_1097216362"/>
            <w:bookmarkEnd w:id="9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0" w:name="__Fieldmark__54_1097216362"/>
            <w:bookmarkStart w:id="11" w:name="__Fieldmark__54_1097216362"/>
            <w:bookmarkEnd w:id="11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2" w:name="__Fieldmark__55_1097216362"/>
            <w:bookmarkStart w:id="13" w:name="__Fieldmark__55_1097216362"/>
            <w:bookmarkEnd w:id="13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4" w:name="__Fieldmark__56_1097216362"/>
            <w:bookmarkStart w:id="15" w:name="__Fieldmark__56_1097216362"/>
            <w:bookmarkEnd w:id="15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X. TROŠKOVI NAKLADE ČASOPIS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9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oškovi tiskanj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edakcijsk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Honorari autor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stal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čekivani prihod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otraživanje od Ministarstv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a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)</w:t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AVNE OSOB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ili visokoškolske ustanove, odnosno znanstvenog ili znanstvenostručnog društv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ORAČUNSKI KORISNI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ili visokoškolske ustano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roračunska organizaci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opis recenzenata svih članaka zaprimljenih u 2020. godi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okaz o indeksiranosti časopis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etaljno obrazložen financijski plan sa dokazima o visini troškova tisk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Ostala dokumentacija, odnosno dokazi o ispunjenju uvjeta i kriterija navedenih u Javnom pozivu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podnošenje zahtjeva:  </w:t>
      </w:r>
      <w:r>
        <w:rPr>
          <w:rFonts w:cs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A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</w:t>
      </w:r>
      <w:r>
        <w:rPr>
          <w:rFonts w:cs="Tahoma" w:ascii="Tahoma" w:hAnsi="Tahoma"/>
          <w:sz w:val="20"/>
          <w:szCs w:val="20"/>
          <w:lang w:val="hr-BA"/>
        </w:rPr>
        <w:t>U SLUČAJU PRIHVATANJA ZAHTJEVA, APLIKANT JE DUŽAN DOSTAVITI DETALJ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>NEPOTPUNE, NEPRAVODOB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pc7</dc:creator>
  <dc:description/>
  <cp:keywords/>
  <dc:language>en-US</dc:language>
  <cp:lastModifiedBy>Windows User</cp:lastModifiedBy>
  <cp:lastPrinted>2013-01-31T11:07:00Z</cp:lastPrinted>
  <dcterms:modified xsi:type="dcterms:W3CDTF">2021-04-13T10:15:00Z</dcterms:modified>
  <cp:revision>26</cp:revision>
  <dc:subject/>
  <dc:title>BOSNA I HERCEGOVINA</dc:title>
</cp:coreProperties>
</file>